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е даты военной истории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– 75 лет со дня Великой Отечественной войны и начала героической обороны Брестской крепости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– 75 лет со дня начала Смоленского оборонительного сражения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 – 75 лет со дня начала Одесского оборонительного сражения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вгуста – 75 лет со дня начала Киевской оборонительной операции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– 75 лет со дня начала Ельнинской наступательной операции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сентября – 75 лет со дня начала блокады Ленинграда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– 75 лет со дня «рождения» советской гвардии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– 75 лет со дня начала битвы за Москву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ктября – 75 лет со дня начала обороны Севастополя(1941 г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– 75 лет со дня начала Тульской оборонительной операции 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ноября  – 75 лет со дня проведения военного парада на Красной площади в Москве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 – 75 лет со дня начала контрнаступления Красной армии против немецко-фашистских войск в битве под Москвой (194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 – 100 лет со дня взятия русскими войсками под командованием Николая Юденича турецкой крепости  Эрзерум (191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 – 100 лет со дня взятия русскими войсками под командованием Николая Юденича турецкой крепости Трапезунд (191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 – 100 лет со дня начала высадки во Франции русского экспедиционного корпуса, направленного в помощь союзникам (191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 марта  – 85 лет со дня принятия программы физкультурной подготовки в общеобразовательных, профессиональных и спортивных организациях «Готов к труду и обороне СССР» ГТО (193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 – 110 лет со дня приказа по Морскому ведомству, которым подводные лодки объявлены самостоятельным классом боевых кораблей (создание подводного флота России) (190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 – 905 лет со дня разбития русскими дружинами половецкого войска при Салнице (111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 – 100 лет со дня рождения  Героя Советского Союза летчика Алексея Петровича Маресьева (191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 – 205 лет со дня  окружения и уничтожения русскими войсками под командованием Михаила Кутузова турецкой армии под Рущуком  (1811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ноября  – 190 лет со дня рождения генерал-фельдмаршала флота графа Ивана Григорьевича Чернышева (172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кабря  – 120 лет со дня рождения маршала Советского Союза Георгия Константиновича Жукова (189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декабря  – 50 лет со дня перенесения праха неизвестного солдата из братской могилы на 41 километре Ленинградского шоссе и торжественого захоронения у Кремлевской стены (196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декабря  – 40 лет со дня присвоения Туле почетного звания «город-герой (197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декабря  – 120 лет со дня  (1976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. текст Знак"/>
    <w:qFormat/>
    <w:rPr>
      <w:i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. текст"/>
    <w:basedOn w:val="Normal"/>
    <w:qFormat/>
    <w:pPr>
      <w:jc w:val="both"/>
    </w:pPr>
    <w:rPr>
      <w:i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8:00Z</dcterms:created>
  <dc:creator>UserXP</dc:creator>
  <dc:description/>
  <cp:keywords/>
  <dc:language>en-US</dc:language>
  <cp:lastModifiedBy>УОО</cp:lastModifiedBy>
  <cp:lastPrinted>2016-02-29T10:01:00Z</cp:lastPrinted>
  <dcterms:modified xsi:type="dcterms:W3CDTF">2016-03-05T08:42:00Z</dcterms:modified>
  <cp:revision>4</cp:revision>
  <dc:subject/>
  <dc:title> </dc:title>
</cp:coreProperties>
</file>