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сентября с обучающимися художественного отделения был проведён к</w:t>
      </w:r>
      <w:r>
        <w:rPr>
          <w:rFonts w:cs="Times New Roman" w:ascii="Times New Roman" w:hAnsi="Times New Roman"/>
          <w:sz w:val="28"/>
          <w:szCs w:val="28"/>
        </w:rPr>
        <w:t>лассный час по профилактике ВИ</w:t>
      </w:r>
      <w:r>
        <w:rPr>
          <w:rFonts w:cs="Times New Roman" w:ascii="Times New Roman" w:hAnsi="Times New Roman"/>
          <w:sz w:val="28"/>
          <w:szCs w:val="28"/>
          <w:lang w:val="ru-RU"/>
        </w:rPr>
        <w:t>Ч, который бы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углубление знаний учеников о ВИЧ/СПИДе, путях передачи ВИЧ, формирование убеждения в том, что соблюдение здорового образа жизни, избегание форм поведения, опасных для жизни и здоровья - эффективная профилактика ВИЧ - инфекции. Мероприятие формирует активную жизненную позицию, направленную на избегание поведенческих рисков, связанных с ВИЧ - инфицированием, а также воспитывает потребность в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64255" cy="266001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99180" cy="278638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3:05Z</dcterms:created>
  <dc:creator>Renes</dc:creator>
  <dc:description/>
  <dc:language>en-US</dc:language>
  <cp:lastModifiedBy>Renes</cp:lastModifiedBy>
  <dcterms:modified xsi:type="dcterms:W3CDTF">2025-09-22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CD884120473C880B1E66B63FDB3A_12</vt:lpwstr>
  </property>
  <property fmtid="{D5CDD505-2E9C-101B-9397-08002B2CF9AE}" pid="3" name="KSOProductBuildVer">
    <vt:lpwstr>1049-12.2.0.21931</vt:lpwstr>
  </property>
</Properties>
</file>